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ab/>
        <w:tab/>
        <w:t xml:space="preserve">                                                                                    </w:t>
      </w:r>
      <w:r>
        <w:rPr>
          <w:sz w:val="21"/>
          <w:szCs w:val="21"/>
        </w:rPr>
        <w:t>Исполняющий обязанности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главы администрации города  Югорск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</w:t>
      </w:r>
      <w:r>
        <w:rPr>
          <w:sz w:val="21"/>
          <w:szCs w:val="21"/>
        </w:rPr>
        <w:t>В.К.Бандурин______________________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</w:t>
      </w:r>
      <w:r>
        <w:rPr>
          <w:sz w:val="21"/>
          <w:szCs w:val="21"/>
        </w:rPr>
        <w:t>«___» _______________________ 2013г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ЗА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ИНЖЕНЕРНЫХ ИЗЫСКАН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ТИРОВКУ ПРОЕКТНОЙ И РАБОЧЕЙ ДОКУМЕНТАЦИИ ПО ОБЪЕКТУ «СЕТИ КАНАЛИЗАЦИИ МИКРОРАЙОНА ИНДИВИДУАЛЬНОЙ ЖИЛОЙ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ЙОНЕ УЛИЦЫ ПОЛЕВАЯ  В ГОРОДЕ ЮГОРСКЕ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2"/>
        <w:gridCol w:w="6520"/>
      </w:tblGrid>
      <w:tr>
        <w:trPr>
          <w:trHeight w:val="14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чень основных данных и требова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ые  данные и требования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Общие данные</w:t>
            </w:r>
          </w:p>
        </w:tc>
      </w:tr>
      <w:tr>
        <w:trPr>
          <w:trHeight w:val="14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1.1. Основание  для  проектирова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евая  программа Ханты - Мансийского автономного  округа-Югры  «Модернизация и реформирование  жилищно - коммунального  комплекса Ханты-Мансийского автономного округа-Югры на 2011-2013 годы  и на период до 2015 года».. </w:t>
            </w:r>
          </w:p>
        </w:tc>
      </w:tr>
      <w:tr>
        <w:trPr>
          <w:trHeight w:val="14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2. Источник  финансирова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города Югорска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Ханты - Мансийского автономного округа - Югры</w:t>
            </w:r>
          </w:p>
        </w:tc>
      </w:tr>
      <w:tr>
        <w:trPr>
          <w:trHeight w:val="14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Вид  строитель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вое строительство</w:t>
            </w:r>
          </w:p>
        </w:tc>
      </w:tr>
      <w:tr>
        <w:trPr>
          <w:trHeight w:val="14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4.Стадийность проектирова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ная документация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  документация.</w:t>
            </w:r>
          </w:p>
        </w:tc>
      </w:tr>
      <w:tr>
        <w:trPr>
          <w:trHeight w:val="14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5.Функциональное назначение  и проектная  мощно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 - предоставление  коммунальных услуг   надлежащего  качества (канализация жилищного фонда).</w:t>
            </w:r>
          </w:p>
        </w:tc>
      </w:tr>
      <w:tr>
        <w:trPr>
          <w:trHeight w:val="14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 Сведения об участке строитель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сторасположение объекта капитального строительства - Ханты-Мансийский автономный округ-Югра, город Югорск улица Полевая</w:t>
            </w:r>
          </w:p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Климатический район-1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Подрайон - </w:t>
            </w:r>
            <w:r>
              <w:rPr>
                <w:rFonts w:cs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/>
                <w:sz w:val="21"/>
                <w:szCs w:val="21"/>
                <w:lang w:val="ru-RU"/>
              </w:rPr>
              <w:t>Д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Ветровой -</w:t>
            </w:r>
            <w:r>
              <w:rPr>
                <w:rFonts w:cs="Times New Roman"/>
                <w:sz w:val="21"/>
                <w:szCs w:val="21"/>
                <w:lang w:val="en-US"/>
              </w:rPr>
              <w:t>I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Снеговой район-</w:t>
            </w:r>
            <w:r>
              <w:rPr>
                <w:rFonts w:cs="Times New Roman"/>
                <w:sz w:val="21"/>
                <w:szCs w:val="21"/>
                <w:lang w:val="en-US"/>
              </w:rPr>
              <w:t>V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Зона влажности-норм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убина промерзания грунтов-(2.4м-2.88м)</w:t>
            </w:r>
          </w:p>
        </w:tc>
      </w:tr>
      <w:tr>
        <w:trPr>
          <w:trHeight w:val="14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7.Указание о выделении этап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еление  этапов  строительства объекта не требуется</w:t>
            </w:r>
          </w:p>
        </w:tc>
      </w:tr>
      <w:tr>
        <w:trPr>
          <w:trHeight w:val="14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8.Категория  сложности объект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тегория надёжности действия - 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9. Исходные  данные  для  проект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ические условия ООО « Югорскэнергогаз» № 08/322 от 30.01.2013г;  Чертёж НК в электронном виде  формат программы </w:t>
            </w:r>
            <w:r>
              <w:rPr>
                <w:sz w:val="21"/>
                <w:szCs w:val="21"/>
                <w:lang w:val="en-US"/>
              </w:rPr>
              <w:t>Aut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ad</w:t>
            </w:r>
            <w:r>
              <w:rPr>
                <w:sz w:val="21"/>
                <w:szCs w:val="21"/>
              </w:rPr>
              <w:t xml:space="preserve">; Проект планировки и проект межевания индивидуальной жилой застройки в районе улицы Полевая, разработанный ООО «ЕСК» (на бумажном носителе); Техническое задание  на выполнение:  инженерно - геологических  изысканий, инженерно - геодезических  изысканий, инженерно-гидрометеорологических изысканий, инженерно-экологических   изысканий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ние для составления сметной документации от 21.10.2013г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администрации города Югорска №1490 ОТ 12.07.2011г. «Об утверждении проекта планировки и проекта межевания индивидуальной жилой застройки в районе улицы Полевая в городе Югорске». Проектная документация «Сети канализации микрорайона индивидуальной жилой застройки в районе улицы Полевая в городе Югорске» шифр 08.2013.ПИР, разработанная ООО СП «Югра-С» (на бумажном носителе).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b/>
                <w:sz w:val="21"/>
                <w:szCs w:val="21"/>
              </w:rPr>
              <w:t>2. Основные  требования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Виды инженерных изыскани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2.1.1.Инженерно-геодезические изыскания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2.1.2.Инженерно-геологические изыскания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2.1.3. Инженерно-гидрометеорологические изыскания 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2.</w:t>
            </w:r>
            <w:r>
              <w:rPr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.4. Инженерно-экологические изыскания </w:t>
            </w:r>
          </w:p>
        </w:tc>
      </w:tr>
      <w:tr>
        <w:trPr>
          <w:trHeight w:val="4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.2.Требования  к выполнению  инженерных изыскани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Проектная организация определят необходимость выполнения инженерно-гидрометеорологических и инженерно-экологических изысканий и обосновывает выполнение данных изысканий.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К инженерным изысканиям приступить после согласования программы изысканий заказчиком. Программа изысканий должна соответствовать требованиям настоящего задания, содержать обоснование необходимости выполнения отдельных видов инженерных изысканий, состав, объем и методы их выполнения, учитывать сложность топографических, инженерно-геологических и климатических условий территории, на которой будет осуществляться строительство проектируемого участка, степень изученности указанных условий. В составе программы разработать календарный график выполнения работ. Требования к точности, составу, сдаче отчетов о выполненных изыскательских работах принять на основе положений СНиП 11-02-96, а также СП 11-104-97, СП  11-105-97, ч1-4, СП  11-103-97, СП 11-102-97, СП 11-109-98.Отчет о выполненных инженерно-геодезических, инженерно-гидрометеорологические изысканиях, инженерно-экологических изысканиях, инженерно-геологических изысканиях сдать заказчику после окончания изыскательских работ. Отчет о выполненных  изысканиях должен содержать материалы в текстовой форме и в виде карт (схем) и отражать сведения о задачах инженерных изысканий, о местоположении территории, на которой планируется осуществлять строительство проектируемого участка, о видах, об объеме, о способах и сроках проведения работ по выполнению инженерных изысканий в соответствии с программой инженерных изысканий, о качестве выполненных изысканий, о результатах комплексного изучения природных условий указанной территории, в том числе о результатах изучения, оценки и прогноза возможных изменений природных условий при осуществлении строительства объекта, о результатах оценки влияния строительства проектируемого объекта на другие объекты капитального строительства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Технический  отчёт по результатам  инженерно - геологических изысканий  должен  содержать  разделы и сведения  в соответствии  с требованиями СП47.13330.2012 п.6.7.</w:t>
            </w:r>
            <w:r>
              <w:rPr>
                <w:sz w:val="21"/>
                <w:szCs w:val="21"/>
                <w:lang w:val="ru-RU"/>
              </w:rPr>
              <w:t>Т</w:t>
            </w:r>
            <w:r>
              <w:rPr>
                <w:sz w:val="21"/>
                <w:szCs w:val="21"/>
              </w:rPr>
              <w:t>ехнический  отчёт  по  результатам   инженерно - геодезических  изысканий  должен содержать  разделы и сведения  в соответствии с требованиями СП47.13330.2012 п.5.6 Технический  отчёт по результатам  инженерно-гидрометеорологических  изысканий  должен  содержать  разделы и сведения  в соответствии  с требованиями  СП47.13330.2012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п.7.6.Технический  отчёт по результатам  инженерно - экологических  изысканий  должен  содержать  разделы и сведения  в соответствии  с требованиями    СП47.13330.2012 п.8.5.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.3. Требования  к составу   и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держанию проектной документации 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Разработать проектную документацию в соответствии с требованиями ст.47 Градостроительного кодекса РФ, Постановлению Правительства РФ от 16.02.2008г. №87 «О составе разделов проектной документации и требованиях к их содержанию»</w:t>
            </w:r>
            <w:r>
              <w:rPr>
                <w:lang w:val="ru-RU"/>
              </w:rPr>
              <w:t xml:space="preserve">. 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Разработать проектную документацию в составе, достаточном для принятия технических решений и параметров, предусмотренных настоящим заданием, обоснования объемов и сметной стоимости объекта. 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Основной комплект проектной документации разделить на несколько основных комплектов (путем деления на части, а части при необходимости на книги)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; 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/>
              </w:rPr>
              <w:t>2.4. Требования  к составу   и содержанию рабочей документации</w:t>
            </w:r>
            <w:r>
              <w:rPr/>
              <w:t xml:space="preserve"> 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right="-143" w:hanging="0"/>
              <w:rPr>
                <w:rFonts w:eastAsia="Andale Sans UI;Times New Roman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eastAsia="ja-JP" w:bidi="fa-IR"/>
              </w:rPr>
              <w:t xml:space="preserve">Разработать рабочую документацию в составе, достаточном для выполнения строительно-монтажных работ, в соответствии с ГОСТ Р 21.1101-2009 «Основные требования к проектной и рабочей документации». </w:t>
            </w:r>
            <w:r>
              <w:rPr>
                <w:sz w:val="21"/>
                <w:szCs w:val="21"/>
              </w:rPr>
              <w:t>Проектная организация согласовывает с заказчиком перечень разделов рабочей документации.</w:t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.5. Схема  планировочной организации  земельного участк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Благоустройство выполнить в границах проекта полосы отвода линейного объекта согласно норм.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усмотреть сопряжение проектируемого благоустройства с существующим благоустройством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усмотреть организацию рельефа с максимальным использованием грунта из котлована без его вывоз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6. Конструктивные решения  изделия и материалы несущих  ограждающих конструкций   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начала разработки проектной документации, проектная организация предоставляет на согласование заказчику карточку основных технических решений на конструктивные решения, оборудование, изделия и материалы. Конструктивные решения по сетям водоотведения принять на основании Технических условий № 08/322 от 30.01.2013г. и норм по проектированию наружных сетей канализац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2.7.Технологические решения 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 оборудован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рименить оборудование  отечественного и импортного  производства согласовать с эксплуатирующими организациями.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До начала разработки проектной документации, проектная организация предоставляет на согласование заказчику карточку основных технических решений на оборудование, изделия и материалы. Перечень оборудования и технологические решения проектная организация согласовывает с заказчиком. Для размещения муниципального заказа по комплектации объекта технологическим оборудованием, проектная организация разрабатывает перечень оборудования, необходимого для функционирования объекта. Необходимо </w:t>
            </w:r>
            <w:r>
              <w:rPr>
                <w:sz w:val="21"/>
                <w:szCs w:val="21"/>
              </w:rPr>
              <w:t xml:space="preserve">предоставить перечень инженерного и технологического оборудования с приложением обосновывающих документов по стоимости оборудования (прайс-листы) не менее чем 3-х производителей (поставщиков) по каждому наименованию с указанием технических характеристик и производителя. Перечень инженерного и технологического оборудования  должен соответствовать части 3 статьи 22 Федерального от 21.07.2005 №94-ФЗ «О размещения заказа на поставки товаров, выполненных работ, оказание услуг для  государственных и муниципальных нужд», СНиП </w:t>
            </w: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-13-82, ТСП 2006 (свод правил ХМАО) п.10.12и содержать: 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а) характеристики оборудования (размер, цвет, материал) и требования, которые не повлекут за собой ограничение количества участников размещения заказа;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б) Стоимость оборудования в текущих ценах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) коды по каждому виду оборудования в соответствии «Общероссийским классификатором продукции по видам экономической деятельности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8. Наружные  инженерные  сет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ключение системы водоотведения выполнить согласно Технических условий № 08/322 от 30.01.2013 года, выданных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ОО «Югорскэнергогаз»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женерное обеспечение проектируемого объекта выполнить в соответствии с действующими нормами, стандартами и правилами. Технические решения принять в соответствии с требованиями экологических, санитарно-гигиенических, противопожарных и других норм и правил, действующих на территории РФ, и обеспечат безопасную для жизни и здоровья людей эксплуатацию объекта. 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ектными решениями необходимо предусмотреть строительство напорного коллектора канализации и  строительство новой канализационной станции, а именно: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а) н</w:t>
            </w:r>
            <w:r>
              <w:rPr>
                <w:sz w:val="21"/>
                <w:szCs w:val="21"/>
              </w:rPr>
              <w:t>апорный  канализационный  коллектор от ПММК-5  до существующего напорного коллектора  в 16 микрорайоне по улице Бажова</w:t>
            </w:r>
            <w:r>
              <w:rPr>
                <w:sz w:val="21"/>
                <w:szCs w:val="21"/>
                <w:lang w:val="ru-RU"/>
              </w:rPr>
              <w:t xml:space="preserve">,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о</w:t>
            </w:r>
            <w:r>
              <w:rPr>
                <w:sz w:val="21"/>
                <w:szCs w:val="21"/>
              </w:rPr>
              <w:t>риентировочная  протяжённость</w:t>
            </w:r>
            <w:r>
              <w:rPr>
                <w:sz w:val="21"/>
                <w:szCs w:val="21"/>
                <w:lang w:val="ru-RU"/>
              </w:rPr>
              <w:t xml:space="preserve"> трассы </w:t>
            </w:r>
            <w:r>
              <w:rPr>
                <w:sz w:val="21"/>
                <w:szCs w:val="21"/>
              </w:rPr>
              <w:t>2700 м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 (при проектировании требуется уточнение);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б) напорный канализационный коллектор </w:t>
            </w:r>
            <w:r>
              <w:rPr>
                <w:sz w:val="21"/>
                <w:szCs w:val="21"/>
                <w:lang w:val="ru-RU"/>
              </w:rPr>
              <w:t>(перенаправить стоки 14 микрорайона) от напорного коллектора (приемная камера, КНС диаметр 160мм в две трубы) по улице Мичурина до проектируемого напорного коллектора по улице Агиришская, о</w:t>
            </w:r>
            <w:r>
              <w:rPr>
                <w:sz w:val="21"/>
                <w:szCs w:val="21"/>
              </w:rPr>
              <w:t>риентировочная  протяжённость</w:t>
            </w:r>
            <w:r>
              <w:rPr>
                <w:sz w:val="21"/>
                <w:szCs w:val="21"/>
                <w:lang w:val="ru-RU"/>
              </w:rPr>
              <w:t xml:space="preserve"> трассы 450</w:t>
            </w: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lang w:val="ru-RU"/>
              </w:rPr>
              <w:t xml:space="preserve">  </w:t>
            </w:r>
            <w:r>
              <w:rPr>
                <w:rFonts w:cs="Times New Roman"/>
                <w:sz w:val="21"/>
                <w:szCs w:val="21"/>
                <w:lang w:val="ru-RU"/>
              </w:rPr>
              <w:t>(при проектировании требуется уточнение);</w:t>
            </w:r>
          </w:p>
          <w:p>
            <w:pPr>
              <w:pStyle w:val="Normal"/>
              <w:snapToGrid w:val="false"/>
              <w:rPr>
                <w:rFonts w:eastAsia="Andale Sans UI;Times New Roman" w:cs="Tahoma"/>
                <w:kern w:val="2"/>
                <w:sz w:val="21"/>
                <w:szCs w:val="21"/>
                <w:lang w:eastAsia="ja-JP" w:bidi="fa-IR"/>
              </w:rPr>
            </w:pPr>
            <w:r>
              <w:rPr>
                <w:sz w:val="21"/>
                <w:szCs w:val="21"/>
              </w:rPr>
              <w:t xml:space="preserve">в) строительство </w:t>
            </w:r>
            <w:r>
              <w:rPr>
                <w:rFonts w:eastAsia="Andale Sans UI;Times New Roman" w:cs="Tahoma"/>
                <w:kern w:val="2"/>
                <w:sz w:val="21"/>
                <w:szCs w:val="21"/>
                <w:lang w:val="de-DE" w:eastAsia="ja-JP" w:bidi="fa-IR"/>
              </w:rPr>
              <w:t>новой блочной комплектной канализационной насосной станции заводского изготовления</w:t>
            </w:r>
            <w:r>
              <w:rPr>
                <w:rFonts w:eastAsia="Andale Sans UI;Times New Roman" w:cs="Tahoma"/>
                <w:kern w:val="2"/>
                <w:sz w:val="21"/>
                <w:szCs w:val="21"/>
                <w:lang w:eastAsia="ja-JP" w:bidi="fa-IR"/>
              </w:rPr>
              <w:t>, к</w:t>
            </w:r>
            <w:r>
              <w:rPr>
                <w:rFonts w:eastAsia="Andale Sans UI;Times New Roman" w:cs="Tahoma"/>
                <w:kern w:val="2"/>
                <w:sz w:val="21"/>
                <w:szCs w:val="21"/>
                <w:lang w:val="de-DE" w:eastAsia="ja-JP" w:bidi="fa-IR"/>
              </w:rPr>
              <w:t xml:space="preserve">оличество рабочих и резервных насосов принять согласно требованиям п.   5.4 СНиП 2.04.03-85 для </w:t>
            </w:r>
            <w:r>
              <w:rPr>
                <w:rFonts w:eastAsia="Andale Sans UI;Times New Roman" w:cs="Tahoma"/>
                <w:kern w:val="2"/>
                <w:sz w:val="21"/>
                <w:szCs w:val="21"/>
                <w:lang w:eastAsia="ja-JP" w:bidi="fa-IR"/>
              </w:rPr>
              <w:t>второй</w:t>
            </w:r>
            <w:r>
              <w:rPr>
                <w:rFonts w:eastAsia="Andale Sans UI;Times New Roman" w:cs="Tahoma"/>
                <w:kern w:val="2"/>
                <w:sz w:val="21"/>
                <w:szCs w:val="21"/>
                <w:lang w:val="de-DE" w:eastAsia="ja-JP" w:bidi="fa-IR"/>
              </w:rPr>
              <w:t xml:space="preserve"> категории надежности действия насосных станций </w:t>
            </w:r>
            <w:r>
              <w:rPr>
                <w:rFonts w:eastAsia="Andale Sans UI;Times New Roman" w:cs="Tahoma"/>
                <w:kern w:val="2"/>
                <w:sz w:val="21"/>
                <w:szCs w:val="21"/>
                <w:lang w:eastAsia="ja-JP" w:bidi="fa-IR"/>
              </w:rPr>
              <w:t>(</w:t>
            </w:r>
            <w:r>
              <w:rPr>
                <w:sz w:val="21"/>
                <w:szCs w:val="21"/>
              </w:rPr>
              <w:t xml:space="preserve">технические характеристики согласовать с эксплуатирующей организацией). Подключение </w:t>
            </w:r>
            <w:r>
              <w:rPr>
                <w:rFonts w:eastAsia="Andale Sans UI;Times New Roman" w:cs="Tahoma"/>
                <w:kern w:val="2"/>
                <w:sz w:val="21"/>
                <w:szCs w:val="21"/>
                <w:lang w:val="de-DE" w:eastAsia="ja-JP" w:bidi="fa-IR"/>
              </w:rPr>
              <w:t>канализационной насосной станции </w:t>
            </w:r>
            <w:r>
              <w:rPr>
                <w:rFonts w:eastAsia="Andale Sans UI;Times New Roman" w:cs="Tahoma"/>
                <w:kern w:val="2"/>
                <w:sz w:val="21"/>
                <w:szCs w:val="21"/>
                <w:lang w:eastAsia="ja-JP" w:bidi="fa-IR"/>
              </w:rPr>
              <w:t>к источнику электроснабжения принять в соответствии с ТУ энергетической компании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проектировании  напорного коллектора и КНС учесть стоки: перспективная застройка микрорайона ПММК-5 (41 земельных участков), существующая застройка микрорайона ПММК-5 (63 земельных участков), перспективная и существующая   застройка 14 и 14 «а» микрорайонов. Проектными решениями прокладку сетей канализации через  автомобильную  дорогу (ж/дорогу)  предусмотреть  методом «прокол». При выполнении работ учесть разработанную ранее проектную документацию шифр 08.2013.ПИР, разработанную Обществом с ограниченной ответственностью СП «Югра-С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9. Энергоэффективность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Разработать раздел  Энергоэффективность, согласно  Федерального  закона  №261-ФЗ от 23.11.2009г  «Об энергосбережении и о повышении  энергетической  эффективности»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.10. Охрана  окружающей  сред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смотреть мероприятия по предотвращению и (или) снижению возможного негативного воздействия намечаемого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 согласно норм и стандартов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.11. Требования  о выполнении  противопожарных  мероприятий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усмотреть  мероприятия  по выполнению противопожарной  безопасности, согласно №123-ФЗ от22.07.2008г «Технологический регламент о требованиях  пожарной  безопасност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.12.Требования к составу сметной  документации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метную стоимость строительства определить в соответствии с ТСНБ Ханты-Мансийского автономного округа-Югры, входящей в федеральный реестр сметных нормативов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составе сметной документации выделить затраты переустройство подземных и надземных коммуникаций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стоимости материалов, изделий, конструкций, а также по стоимости оборудования предоставить  конъюнктурный анализ наиболее экономического решения стоимостных показателей (мониторинг) на момент сдачи документации, результаты которого необходимо  оформить в реестр цен на материалы и оборудование отдельной  книгой (альбомом)  и согласовать с заказчиком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</w:t>
            </w:r>
            <w:r>
              <w:rPr>
                <w:b/>
                <w:sz w:val="21"/>
                <w:szCs w:val="21"/>
              </w:rPr>
              <w:t xml:space="preserve">3. Дополнительные  требования 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Требования  к оформлению и сдаче проектной  документ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3.1.1.Проектная документация, рабочая документация, отчеты по выполненным инженерным изысканиям, программа инженерных изысканий предоставляется в электронном виде (1 экземпляр):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а) В программе </w:t>
            </w:r>
            <w:r>
              <w:rPr>
                <w:rFonts w:cs="Times New Roman"/>
                <w:sz w:val="21"/>
                <w:szCs w:val="21"/>
                <w:lang w:val="en-US"/>
              </w:rPr>
              <w:t>Adobe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/>
              </w:rPr>
              <w:t>Reader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 (формат *.</w:t>
            </w:r>
            <w:r>
              <w:rPr>
                <w:rFonts w:cs="Times New Roman"/>
                <w:sz w:val="21"/>
                <w:szCs w:val="21"/>
                <w:lang w:val="en-US"/>
              </w:rPr>
              <w:t>pdf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)              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б) Сканированные материалы в формате *.</w:t>
            </w:r>
            <w:r>
              <w:rPr>
                <w:rFonts w:cs="Times New Roman"/>
                <w:sz w:val="21"/>
                <w:szCs w:val="21"/>
                <w:lang w:val="en-US"/>
              </w:rPr>
              <w:t>jpeg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в) Сметную документацию передать заказчику в формате программного комплекса «Гранд Смета» и в программе </w:t>
            </w:r>
            <w:r>
              <w:rPr>
                <w:rFonts w:cs="Times New Roman"/>
                <w:sz w:val="21"/>
                <w:szCs w:val="21"/>
                <w:lang w:val="en-US"/>
              </w:rPr>
              <w:t>Excel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 на С</w:t>
            </w:r>
            <w:r>
              <w:rPr>
                <w:rFonts w:cs="Times New Roman"/>
                <w:sz w:val="21"/>
                <w:szCs w:val="21"/>
                <w:lang w:val="en-US"/>
              </w:rPr>
              <w:t>D</w:t>
            </w:r>
            <w:r>
              <w:rPr>
                <w:rFonts w:cs="Times New Roman"/>
                <w:sz w:val="21"/>
                <w:szCs w:val="21"/>
                <w:lang w:val="ru-RU"/>
              </w:rPr>
              <w:t>-диске. Информацию на диске заложить в определенной последовательности: каждый раздел документации должен быть в отдельной папке, а на диске должно быть указано наименование объекта, шифр документа, номер и дата контракта, наименование организации разработчика, год разработки документа.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3.1.2.Проектная документация - 5 экземпляров на бумажном носителе в твердом и прочном переплете;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3.1.3. Рабочая документация – 4 экземпляра на бумажном носителе;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3.1.4.Программа инженерных изысканий -2 экземпляра на бумажном носителе;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3.1.5.Отчет по выполненным инженерным изысканиям - 4 экземпляра на бумажном носител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ную и рабочую документацию оформить в соответствии с ГОСТ Р 21.1001-2009 и ГОСТ Р 21.1101-2009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делить в отдельные тома (книги) в твердом переплете. 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2.Необходимость проведен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ой экспертизы и иных эксперти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3.2.1.Получить положительное заключение государственной экспертизы проектной документации и результатов инженерных изысканий.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3.2.2.Участвовать без дополнительной оплаты в рассмотрении проектной документации заказчиком в установленном им порядке и защите в органах государственной экспертизы, предоставлять пояснения, документы и обоснования по требованию экспертизы, вносить по результатам рассмотрения у заказчика и замечаниям экспертизы изменения и дополнения, не противоречащие данному заданию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3.Получить положительное заключение государственной экспертизы проектной документации, содержащее оценку сметной стоимости (достоверность использования направляемых на капитальные вложения средств бюджета Ханты-Мансийского автономного округа)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Необходимость  проведения авторского надзо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целях обеспечения соответствия решений, содержащихся в рабочей документации и выполняемых строительно-монтажными работами, надлежит осуществлять авторский надзор, руководствуясь СП 11-110-99 2 «Авторский надзор за строительством зданий и сооружений» выполняется проектной организацией, разработчиком рабочей документации по отдельному договору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Особые услов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1.Сроки окончания выполнения работ 5 месяцев с момента заключения муниципального контракт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2.Получить технические условия от владельцев коммуникаций, попадающих в зону строительства проектируемого участка, согласовать проектную документацию с организациями, технические условия которых получены.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648"/>
      </w:tblGrid>
      <w:tr>
        <w:trPr>
          <w:trHeight w:val="3041" w:hRule="atLeast"/>
        </w:trPr>
        <w:tc>
          <w:tcPr>
            <w:tcW w:w="4850" w:type="dxa"/>
            <w:tcBorders/>
          </w:tcPr>
          <w:p>
            <w:pPr>
              <w:pStyle w:val="Standard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ru-RU"/>
              </w:rPr>
              <w:t xml:space="preserve">               </w:t>
            </w:r>
            <w:r>
              <w:rPr>
                <w:b/>
                <w:bCs/>
                <w:sz w:val="21"/>
                <w:szCs w:val="21"/>
              </w:rPr>
              <w:t>СОГЛАСОВАНО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Исполняющий обязанности</w:t>
            </w:r>
          </w:p>
          <w:p>
            <w:pPr>
              <w:pStyle w:val="Standard"/>
              <w:rPr/>
            </w:pPr>
            <w:r>
              <w:rPr>
                <w:sz w:val="21"/>
                <w:szCs w:val="21"/>
                <w:lang w:val="ru-RU"/>
              </w:rPr>
              <w:t>первого заместителя главы администрации</w:t>
            </w:r>
          </w:p>
          <w:p>
            <w:pPr>
              <w:pStyle w:val="Standard"/>
              <w:rPr/>
            </w:pPr>
            <w:r>
              <w:rPr>
                <w:sz w:val="21"/>
                <w:szCs w:val="21"/>
                <w:lang w:val="ru-RU"/>
              </w:rPr>
              <w:t xml:space="preserve">города-директор департамента муниципальной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бственности и градостроительства</w:t>
            </w:r>
            <w:r>
              <w:rPr>
                <w:sz w:val="21"/>
                <w:szCs w:val="21"/>
              </w:rPr>
              <w:t xml:space="preserve">                      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А.Ю.Ермаков</w:t>
            </w:r>
            <w:r>
              <w:rPr>
                <w:sz w:val="21"/>
                <w:szCs w:val="21"/>
              </w:rPr>
              <w:t xml:space="preserve">______________________                            </w:t>
            </w:r>
          </w:p>
          <w:p>
            <w:pPr>
              <w:pStyle w:val="Standard"/>
              <w:rPr/>
            </w:pPr>
            <w:r>
              <w:rPr>
                <w:sz w:val="21"/>
                <w:szCs w:val="21"/>
              </w:rPr>
              <w:t>« ____» __________________ 201</w:t>
            </w:r>
            <w:r>
              <w:rPr>
                <w:sz w:val="21"/>
                <w:szCs w:val="21"/>
                <w:lang w:val="ru-RU"/>
              </w:rPr>
              <w:t>3</w:t>
            </w:r>
            <w:r>
              <w:rPr>
                <w:sz w:val="21"/>
                <w:szCs w:val="21"/>
              </w:rPr>
              <w:t xml:space="preserve"> год                             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ru-RU"/>
              </w:rPr>
              <w:t xml:space="preserve">                    </w:t>
            </w:r>
            <w:r>
              <w:rPr>
                <w:b/>
                <w:bCs/>
                <w:sz w:val="21"/>
                <w:szCs w:val="21"/>
              </w:rPr>
              <w:t>СОГЛАСОВАНО</w:t>
            </w:r>
          </w:p>
          <w:p>
            <w:pPr>
              <w:pStyle w:val="Standard"/>
              <w:rPr/>
            </w:pPr>
            <w:r>
              <w:rPr>
                <w:sz w:val="21"/>
                <w:szCs w:val="21"/>
                <w:lang w:val="ru-RU"/>
              </w:rPr>
              <w:t>Н</w:t>
            </w:r>
            <w:r>
              <w:rPr>
                <w:sz w:val="21"/>
                <w:szCs w:val="21"/>
              </w:rPr>
              <w:t>ачальник управления</w:t>
            </w:r>
          </w:p>
          <w:p>
            <w:pPr>
              <w:pStyle w:val="Standard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архитектуры и градостроительства</w:t>
            </w:r>
          </w:p>
          <w:p>
            <w:pPr>
              <w:pStyle w:val="Standard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И.К.Каушкина</w:t>
            </w:r>
            <w:r>
              <w:rPr>
                <w:sz w:val="21"/>
                <w:szCs w:val="21"/>
              </w:rPr>
              <w:t xml:space="preserve"> __________________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sz w:val="21"/>
                <w:szCs w:val="21"/>
              </w:rPr>
              <w:t>« ____» __________________ 201</w:t>
            </w:r>
            <w:r>
              <w:rPr>
                <w:sz w:val="21"/>
                <w:szCs w:val="21"/>
                <w:lang w:val="ru-RU"/>
              </w:rPr>
              <w:t>3</w:t>
            </w:r>
            <w:r>
              <w:rPr>
                <w:sz w:val="21"/>
                <w:szCs w:val="21"/>
              </w:rPr>
              <w:t xml:space="preserve"> год</w:t>
            </w:r>
          </w:p>
          <w:p>
            <w:pPr>
              <w:pStyle w:val="Standard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Standard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Standard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Standard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Standard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Standard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Standard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Standard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Standard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Standard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Standard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Standard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Standard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Standard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Standard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Standard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Standard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Standard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Исполнитель: заместитель начальника </w:t>
            </w:r>
          </w:p>
          <w:p>
            <w:pPr>
              <w:pStyle w:val="Standard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ОПС ДЖК и СК 7-04-56</w:t>
            </w:r>
          </w:p>
          <w:p>
            <w:pPr>
              <w:pStyle w:val="Standard"/>
              <w:rPr/>
            </w:pPr>
            <w:r>
              <w:rPr>
                <w:i/>
                <w:sz w:val="16"/>
                <w:szCs w:val="16"/>
                <w:lang w:val="ru-RU"/>
              </w:rPr>
              <w:t>Тарутина Екатерина Викторовна</w:t>
            </w:r>
            <w:r>
              <w:rPr>
                <w:b/>
                <w:bCs/>
                <w:sz w:val="16"/>
                <w:szCs w:val="16"/>
              </w:rPr>
              <w:t xml:space="preserve">            </w:t>
            </w:r>
          </w:p>
        </w:tc>
        <w:tc>
          <w:tcPr>
            <w:tcW w:w="4648" w:type="dxa"/>
            <w:tcBorders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ru-RU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 xml:space="preserve">СОГЛАСОВАНО                                                                        </w:t>
            </w:r>
          </w:p>
          <w:p>
            <w:pPr>
              <w:pStyle w:val="Standard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меститель директора</w:t>
            </w:r>
          </w:p>
          <w:p>
            <w:pPr>
              <w:pStyle w:val="Standard"/>
              <w:jc w:val="both"/>
              <w:rPr/>
            </w:pPr>
            <w:r>
              <w:rPr>
                <w:sz w:val="21"/>
                <w:szCs w:val="21"/>
              </w:rPr>
              <w:t xml:space="preserve">департамента жилищно-коммунального            </w:t>
            </w:r>
            <w:r>
              <w:rPr>
                <w:sz w:val="21"/>
                <w:szCs w:val="21"/>
                <w:lang w:val="ru-RU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andard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и строительного комплекса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А.А.Коробенко</w:t>
            </w:r>
            <w:r>
              <w:rPr>
                <w:sz w:val="21"/>
                <w:szCs w:val="21"/>
              </w:rPr>
              <w:t xml:space="preserve">____________________                                           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sz w:val="21"/>
                <w:szCs w:val="21"/>
              </w:rPr>
              <w:t>« ____» __________________ 201</w:t>
            </w:r>
            <w:r>
              <w:rPr>
                <w:sz w:val="21"/>
                <w:szCs w:val="21"/>
                <w:lang w:val="ru-RU"/>
              </w:rPr>
              <w:t>3</w:t>
            </w:r>
            <w:r>
              <w:rPr>
                <w:sz w:val="21"/>
                <w:szCs w:val="21"/>
              </w:rPr>
              <w:t xml:space="preserve"> год    </w:t>
            </w:r>
          </w:p>
          <w:p>
            <w:pPr>
              <w:pStyle w:val="Standard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  <w:p>
            <w:pPr>
              <w:pStyle w:val="Standard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ru-RU"/>
              </w:rPr>
              <w:t xml:space="preserve">                  </w:t>
            </w:r>
            <w:r>
              <w:rPr>
                <w:b/>
                <w:bCs/>
                <w:sz w:val="21"/>
                <w:szCs w:val="21"/>
              </w:rPr>
              <w:t xml:space="preserve">СОГЛАСОВАНО                                                                        </w:t>
            </w:r>
          </w:p>
          <w:p>
            <w:pPr>
              <w:pStyle w:val="Standard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меститель директора</w:t>
            </w:r>
          </w:p>
          <w:p>
            <w:pPr>
              <w:pStyle w:val="Standard"/>
              <w:jc w:val="both"/>
              <w:rPr/>
            </w:pPr>
            <w:r>
              <w:rPr>
                <w:sz w:val="21"/>
                <w:szCs w:val="21"/>
              </w:rPr>
              <w:t xml:space="preserve">департамента жилищно-коммунального            </w:t>
            </w:r>
            <w:r>
              <w:rPr>
                <w:sz w:val="21"/>
                <w:szCs w:val="21"/>
                <w:lang w:val="ru-RU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andard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и строительного комплекса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Г.А.Ярков</w:t>
            </w:r>
            <w:r>
              <w:rPr>
                <w:sz w:val="21"/>
                <w:szCs w:val="21"/>
              </w:rPr>
              <w:t xml:space="preserve">____________________                                           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sz w:val="21"/>
                <w:szCs w:val="21"/>
              </w:rPr>
              <w:t>« ____» __________________ 201</w:t>
            </w:r>
            <w:r>
              <w:rPr>
                <w:sz w:val="21"/>
                <w:szCs w:val="21"/>
                <w:lang w:val="ru-RU"/>
              </w:rPr>
              <w:t>3</w:t>
            </w:r>
            <w:r>
              <w:rPr>
                <w:sz w:val="21"/>
                <w:szCs w:val="21"/>
              </w:rPr>
              <w:t xml:space="preserve"> год  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0">
    <w:name w:val="Заголовок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0:00Z</dcterms:created>
  <dc:creator>Администратор</dc:creator>
  <dc:description/>
  <cp:keywords/>
  <dc:language>en-US</dc:language>
  <cp:lastModifiedBy>Тарутина Екатерина Викторовна</cp:lastModifiedBy>
  <cp:lastPrinted>2013-10-25T11:30:00Z</cp:lastPrinted>
  <dcterms:modified xsi:type="dcterms:W3CDTF">2013-10-25T08:57:00Z</dcterms:modified>
  <cp:revision>44</cp:revision>
  <dc:subject/>
  <dc:title/>
</cp:coreProperties>
</file>